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/>
        <w:drawing>
          <wp:inline distT="0" distB="0" distL="0" distR="0">
            <wp:extent cx="649668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3.2. Составляет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меню, обеспечивающее сбалансированное питание воспитанников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график проведения вакцинации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график контроля выполнения работниками санитарно-эпидемиологического режима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3.3. Осуществляет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динамическое медицинское наблюдение за физическим развитием и ростом детей;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антропометрические измерения воспитанников;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распределение детей на медицинские группы;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медицинский осмотр и иммунопрофилактику (совместно с врачом-педиатром);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оказание первой медицинской помощи при возникновении несчастных случаев;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выявление заболевших детей, своевременную их изоляцию;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информирование администрации и педагогов МА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МАДОУ в течение двух часов после установления диагноза.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3.4. Проводит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консультации по вопросам физического развития и оздоровления детей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мероприятия по профилактике и предупреждению заболеваний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работу с воспитанниками и работниками МАДОУ по формированию здорового образа жизни. </w:t>
      </w:r>
    </w:p>
    <w:p>
      <w:pPr>
        <w:pStyle w:val="Normal"/>
        <w:numPr>
          <w:ilvl w:val="0"/>
          <w:numId w:val="0"/>
        </w:numPr>
        <w:bidi w:val="0"/>
        <w:spacing w:lineRule="atLeast" w:line="240" w:before="0" w:after="0"/>
        <w:ind w:left="0" w:right="0" w:hanging="0"/>
        <w:outlineLvl w:val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3.5. Участвует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педагогических совещаниях по вопросам оздоровления и закаливания детей.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3.6. Контролирует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режим физических нагрузок детей с учетом их возрастных и индивидуальных возможностей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двигательную активность детей на физкультурных занятиях и в течение дня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организацию и проведение закаливающих мероприятий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качество организации питания детей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санитарно-гигиенические условия осуществления образовательного процесса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соблюдение правил личной гигиены детьми и работниками МАДОУ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соблюдение обслуживающим и техническим персоналом санитарно-эпидемиологического режима;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ведение работниками МАДОУ установленной документации в пределах своих полномочий.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ПРАВА МЕДИЦИНСКОГО ПЕРСОНАЛА</w:t>
      </w:r>
    </w:p>
    <w:p>
      <w:pPr>
        <w:pStyle w:val="Normal"/>
        <w:numPr>
          <w:ilvl w:val="0"/>
          <w:numId w:val="0"/>
        </w:numPr>
        <w:bidi w:val="0"/>
        <w:spacing w:lineRule="atLeast" w:line="240" w:before="0" w:after="0"/>
        <w:ind w:left="0" w:right="0" w:hanging="0"/>
        <w:outlineLvl w:val="0"/>
        <w:rPr/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Медицинский персонал детского сада имеет право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4.1. Требовать от заведующего МАДОУ создания условий, необходимых для осуществления медицинского обслуживания детей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4.2. Информировать администрацию МА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4.4. По итогам проверок вносить предложения об улучшении условий медицинского обслуживания детей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5. ОТВЕТСТВЕННОСТЬ МЕДИЦИНСКОГО ПЕРСОНАЛА МАДОУ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5.1. Качество медицинского обслуживания детей.</w:t>
        <w:br/>
        <w:t>5.2. Оснащение медицинского кабинета МАДОУ в соответствии с санитарными требованиями.</w:t>
        <w:br/>
        <w:t>5.3. Хранение медицинских препаратов, лекарственных средств и т. д.</w:t>
        <w:br/>
        <w:t>5.4. Ведение медицинской документации, предоставление отчетности.</w:t>
        <w:br/>
        <w:t>5.5. Проведение медицинских и профилактических мероприятий.</w:t>
        <w:br/>
        <w:t>5.6. Разглашение сведений об особенностях физического развития, заболеваний воспитанников.</w:t>
        <w:br/>
        <w:t>5.7. Правонарушения и вред, причиненный воспитаннику.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6. ДЕЛОПРОИЗВОДСТВО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дицинский персонал оформляет и ведет следующие документы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6.1. План организационно-медицинской работы на год, месяц.</w:t>
        <w:br/>
        <w:t>6.2. План профилактической и оздоровительной работы.</w:t>
        <w:br/>
        <w:t>6.3. Журналы и графики в соответствии с номенклатурой дел по медицинской работе.</w:t>
        <w:br/>
        <w:t>6.4. Списки детей по группам.</w:t>
        <w:br/>
        <w:t>6.5. Табели учета посещаемости детей.</w:t>
        <w:br/>
        <w:t>6.6. Медицинские карты детей.</w:t>
        <w:br/>
        <w:t>6.7. Меню.</w:t>
        <w:br/>
        <w:t>6.8. Отчеты о медицинском обслуживании детей за календарный, учебный год.</w:t>
        <w:br/>
        <w:t>6.9. Справки, акты по итогам проверок, контроля.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7.1. Настоящее положение вступает в действие с момента утверждения и издания приказа заведующего МАДОУ.</w:t>
        <w:br/>
        <w:t>7.2. Изменения и дополнения вносятся в положение не реже одного раза в пять лет и подлежат утверждению заведующим МАДОУ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4">
    <w:name w:val="Знак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igblueheading">
    <w:name w:val="bigblueheading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Msonormalcxspmiddle">
    <w:name w:val="msonormalcxspmidd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48</Characters>
  <CharactersWithSpaces>370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50:00Z</dcterms:created>
  <dc:creator>!</dc:creator>
  <dc:description/>
  <dc:language>en-US</dc:language>
  <cp:lastModifiedBy/>
  <cp:lastPrinted>2016-04-08T16:20:00Z</cp:lastPrinted>
  <dcterms:modified xsi:type="dcterms:W3CDTF">2016-04-11T17:50:00Z</dcterms:modified>
  <cp:revision>2</cp:revision>
  <dc:subject/>
  <dc:title>Согласован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